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VIJAS REPUBLIKAS MINISTRU KABINE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.gada ___. jūlijā</w:t>
        <w:tab/>
        <w:tab/>
        <w:tab/>
        <w:tab/>
        <w:tab/>
        <w:tab/>
        <w:tab/>
        <w:tab/>
        <w:tab/>
        <w:tab/>
        <w:tab/>
        <w:tab/>
        <w:tab/>
        <w:t xml:space="preserve"> Rīkojums Nr. ___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īgā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(prot. Nr. __   ___.§)  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Par grozījumiem </w:t>
      </w:r>
      <w:r>
        <w:rPr>
          <w:b/>
          <w:bCs/>
          <w:szCs w:val="28"/>
        </w:rPr>
        <w:t>Korupcijas novēršanas un apkarošanas programmā</w:t>
      </w:r>
    </w:p>
    <w:p>
      <w:pPr>
        <w:pStyle w:val="Heading"/>
        <w:rPr>
          <w:b w:val="false"/>
          <w:b w:val="false"/>
          <w:szCs w:val="28"/>
        </w:rPr>
      </w:pPr>
      <w:r>
        <w:rPr>
          <w:rStyle w:val="BodyTextChar"/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>2009. – 2013.gadam</w:t>
      </w:r>
    </w:p>
    <w:p>
      <w:pPr>
        <w:pStyle w:val="NormalWeb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zdarīt Korupcijas novēršanas un apkarošanas programm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09. – 2013.gadam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pstiprināta ar Ministru kabineta 2009.gada 24.septembra rīkojumu Nr.654 „Par Korupcijas novēršanas un apkarošanas programmu 2009.–2013.gadam”) šādus grozījumus:</w:t>
      </w:r>
    </w:p>
    <w:p>
      <w:pPr>
        <w:pStyle w:val="NormalWeb"/>
        <w:spacing w:before="0" w:after="0"/>
        <w:ind w:left="567" w:hanging="567"/>
        <w:jc w:val="both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</w:r>
    </w:p>
    <w:p>
      <w:pPr>
        <w:pStyle w:val="NormalWeb"/>
        <w:numPr>
          <w:ilvl w:val="1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pildināt 4.nodaļas 3.2.apakšnodaļu ar 15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punktu šādā redakcijā:</w:t>
      </w:r>
    </w:p>
    <w:tbl>
      <w:tblPr>
        <w:tblW w:w="143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8"/>
        <w:gridCol w:w="1134"/>
        <w:gridCol w:w="1559"/>
        <w:gridCol w:w="3260"/>
        <w:gridCol w:w="2727"/>
      </w:tblGrid>
      <w:tr>
        <w:trPr>
          <w:trHeight w:val="21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Default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Default"/>
              <w:spacing w:before="120" w:after="0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ontrolēt publisko iepirkumu normatīvo aktu prasību ievērošanu, piemērojot pasūtītājiem atbildību par pārkāpumiem iepirkumu procedūr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</w:t>
            </w:r>
          </w:p>
          <w:p>
            <w:pPr>
              <w:pStyle w:val="Default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UB</w:t>
            </w:r>
          </w:p>
          <w:p>
            <w:pPr>
              <w:pStyle w:val="Default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first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UB piemēro normatīvajos aktos paredzēto administratīvo atbildību pasūtītājiem par pārkāpumiem iepirkumu procedūrās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first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formatīvais ziņojums „Par publisko iepirkumu pilnveidošanas iespējām”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1"/>
          <w:numId w:val="1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pildināt 4.nodaļas 5.apakšnodaļu ar 20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punktu </w:t>
      </w:r>
      <w:r>
        <w:rPr/>
        <w:t>šādā redakcijā:</w:t>
      </w:r>
    </w:p>
    <w:tbl>
      <w:tblPr>
        <w:tblW w:w="143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8"/>
        <w:gridCol w:w="1167"/>
        <w:gridCol w:w="1559"/>
        <w:gridCol w:w="3085"/>
        <w:gridCol w:w="2869"/>
      </w:tblGrid>
      <w:tr>
        <w:trPr>
          <w:trHeight w:val="23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Default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Izvērtēt nepieciešamību veikt grozījumus likumā </w:t>
            </w:r>
            <w:r>
              <w:rPr>
                <w:color w:val="000000"/>
                <w:sz w:val="28"/>
                <w:szCs w:val="28"/>
              </w:rPr>
              <w:t xml:space="preserve">„Par interešu konflikta novēršanu valsts amatpersonu darbībā” saistībā ar </w:t>
            </w:r>
            <w:r>
              <w:rPr>
                <w:sz w:val="28"/>
                <w:szCs w:val="28"/>
              </w:rPr>
              <w:t>deklarācijā norādāmo informāciju par personas saimniecisko darbību, sagatavojot un iesniedzot informatīvo ziņojumu MK.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NAB</w:t>
            </w:r>
          </w:p>
          <w:p>
            <w:pPr>
              <w:pStyle w:val="Default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6.2013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first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K iesniegts informatīvais ziņojums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–</w:t>
            </w:r>
          </w:p>
        </w:tc>
      </w:tr>
    </w:tbl>
    <w:p>
      <w:pPr>
        <w:pStyle w:val="NormalWeb"/>
        <w:spacing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zstāt 4.nodaļas 22.punkta ailē „Izpildes termiņš” skaitli „31.12.2010.” ar skaitli „31.12.2011.”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zstāt 4.nodaļas 24.punkta ailē „Izpildes termiņš” skaitli „01.06.2011.” ar skaitli „01.07.2012.”;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zstāt 4.nodaļas 31.punkta ailē „Izpildes termiņš” skaitli „30.09.2010.” ar skaitli „</w:t>
      </w:r>
      <w:r>
        <w:rPr>
          <w:rFonts w:cs="Times New Roman" w:ascii="Times New Roman" w:hAnsi="Times New Roman"/>
          <w:bCs/>
          <w:sz w:val="28"/>
          <w:szCs w:val="28"/>
        </w:rPr>
        <w:t>01.09.2012.”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zstāt 4.nodaļas 33.punkta ailē „Izpildes termiņš” skaitli „01.06.2010.” ar skaitli „ 31.12.2011.” un skaitli „31.11.2010.” ar skaitli „31.03.2012.”;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zstāt 4.nodaļas 39.punkta ailē „Izpildes termiņš” skaitli „01.05.2010.” ar skaitli „31.12.2013.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zteikt 4.nodaļas 46.punktu</w:t>
      </w:r>
      <w:r>
        <w:rPr/>
        <w:t xml:space="preserve"> šādā redakcijā:</w:t>
      </w:r>
    </w:p>
    <w:tbl>
      <w:tblPr>
        <w:tblW w:w="1428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559"/>
        <w:gridCol w:w="3118"/>
        <w:gridCol w:w="2835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4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 xml:space="preserve">Papildināt mācību materiālu piedāvājumu valsts institūcijām un pašvaldībām darbinieku izglītošanai un informēšanai par ētikas jautājumiem, interešu konflikta novēršanas un pretkorupcijas pasākumu jautājumiem, lai šīs personas apmāca citus savā institūcijā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 xml:space="preserve">KNAB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 xml:space="preserve">30.06.2013.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lv-LV"/>
              </w:rPr>
              <w:t xml:space="preserve">Izplatīti mācību materiāli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Korupcijas novēršanas un apkarošanas biroja darbības stratēģija 2008. – 2010.gadam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svītrot 4.nodaļas 58.pun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Korupcijas novēršanas un apkarošanas birojam nedēļas laikā iesniegt precizēto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Korupcijas novēršanas un apkarošanas programmu 2009. – 2013.gadam</w:t>
      </w:r>
      <w:r>
        <w:rPr>
          <w:rFonts w:cs="Times New Roman" w:ascii="Times New Roman" w:hAnsi="Times New Roman"/>
          <w:sz w:val="28"/>
          <w:szCs w:val="28"/>
        </w:rPr>
        <w:t xml:space="preserve"> Valsts kancelejā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Ministru prezidents</w:t>
        <w:tab/>
        <w:tab/>
        <w:tab/>
        <w:tab/>
        <w:tab/>
        <w:tab/>
        <w:tab/>
        <w:tab/>
        <w:t>V.Dombrovski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ieslietu ministrs,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A.Štokenbergs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kšlietu mini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nākumu izpildītāj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fldChar w:fldCharType="begin"/>
      </w:r>
      <w:r>
        <w:rPr>
          <w:szCs w:val="28"/>
          <w:rFonts w:cs="Times New Roman" w:ascii="Times New Roman" w:hAnsi="Times New Roman"/>
        </w:rPr>
        <w:instrText xml:space="preserve"> DATE \@"yyyy.MM.dd.\ H:mm" </w:instrText>
      </w:r>
      <w:r>
        <w:rPr>
          <w:szCs w:val="28"/>
          <w:rFonts w:cs="Times New Roman" w:ascii="Times New Roman" w:hAnsi="Times New Roman"/>
        </w:rPr>
        <w:fldChar w:fldCharType="separate"/>
      </w:r>
      <w:r>
        <w:rPr>
          <w:szCs w:val="28"/>
          <w:rFonts w:cs="Times New Roman" w:ascii="Times New Roman" w:hAnsi="Times New Roman"/>
        </w:rPr>
        <w:t>2026.07.29. 9:54</w:t>
      </w:r>
      <w:r>
        <w:rPr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fldChar w:fldCharType="begin"/>
      </w:r>
      <w:r>
        <w:rPr>
          <w:szCs w:val="28"/>
          <w:rFonts w:cs="Times New Roman" w:ascii="Times New Roman" w:hAnsi="Times New Roman"/>
        </w:rPr>
        <w:instrText xml:space="preserve"> NUMWORDS \* ARABIC </w:instrText>
      </w:r>
      <w:r>
        <w:rPr>
          <w:szCs w:val="28"/>
          <w:rFonts w:cs="Times New Roman" w:ascii="Times New Roman" w:hAnsi="Times New Roman"/>
        </w:rPr>
        <w:fldChar w:fldCharType="separate"/>
      </w:r>
      <w:r>
        <w:rPr>
          <w:szCs w:val="28"/>
          <w:rFonts w:cs="Times New Roman" w:ascii="Times New Roman" w:hAnsi="Times New Roman"/>
        </w:rPr>
        <w:t>0</w:t>
      </w:r>
      <w:r>
        <w:rPr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.Simso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Tālr. 67356165-2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iga.simsone@knab.gov.lv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both"/>
      <w:rPr/>
    </w:pPr>
    <w:r>
      <w:rPr>
        <w:rFonts w:cs="Times New Roman" w:ascii="Times New Roman" w:hAnsi="Times New Roman"/>
        <w:sz w:val="20"/>
        <w:szCs w:val="20"/>
      </w:rPr>
      <w:t>KNABrik_210711_knap; Ministru kabineta rīkojuma projekts „Par grozījumiem Korupcijas novēršanas un apkarošanas programmā 2009. – 2013.gadam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1:00Z</dcterms:created>
  <dc:creator>Līga Simsone</dc:creator>
  <dc:description/>
  <cp:keywords/>
  <dc:language>en-US</dc:language>
  <cp:lastModifiedBy>Līga Simsone</cp:lastModifiedBy>
  <cp:lastPrinted>2011-07-21T10:23:00Z</cp:lastPrinted>
  <dcterms:modified xsi:type="dcterms:W3CDTF">2011-07-21T08:30:00Z</dcterms:modified>
  <cp:revision>21</cp:revision>
  <dc:subject/>
  <dc:title/>
</cp:coreProperties>
</file>