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Ministru kabineta rīkojuma projekta „Par grozījumiem Korupcijas novēršanas un apkarošanas programmā 2009. – 2013.gadam” sākotnējās ietekmes novērtējuma ziņojums (anotācija)</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3" w:type="dxa"/>
        <w:jc w:val="center"/>
        <w:tblInd w:w="0" w:type="dxa"/>
        <w:tblLayout w:type="fixed"/>
        <w:tblCellMar>
          <w:top w:w="0" w:type="dxa"/>
          <w:left w:w="0" w:type="dxa"/>
          <w:bottom w:w="0" w:type="dxa"/>
          <w:right w:w="0" w:type="dxa"/>
        </w:tblCellMar>
      </w:tblPr>
      <w:tblGrid>
        <w:gridCol w:w="431"/>
        <w:gridCol w:w="3118"/>
        <w:gridCol w:w="5954"/>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333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75" w:after="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75" w:after="0"/>
              <w:ind w:hanging="10"/>
              <w:jc w:val="center"/>
              <w:rPr>
                <w:sz w:val="28"/>
                <w:szCs w:val="28"/>
              </w:rPr>
            </w:pPr>
            <w:r>
              <w:rPr>
                <w:sz w:val="28"/>
                <w:szCs w:val="28"/>
              </w:rPr>
              <w:t>Pamatojum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21" w:hanging="0"/>
              <w:contextualSpacing/>
              <w:jc w:val="both"/>
              <w:rPr/>
            </w:pPr>
            <w:r>
              <w:rPr>
                <w:sz w:val="28"/>
                <w:szCs w:val="28"/>
              </w:rPr>
              <w:t xml:space="preserve">Rīkojuma projekts </w:t>
            </w:r>
            <w:r>
              <w:rPr>
                <w:sz w:val="28"/>
                <w:szCs w:val="20"/>
              </w:rPr>
              <w:t xml:space="preserve">„Par grozījumiem Korupcijas novēršanas un apkarošanas programmā 2009. – 2013.gadam” </w:t>
            </w:r>
            <w:r>
              <w:rPr>
                <w:sz w:val="28"/>
                <w:szCs w:val="28"/>
              </w:rPr>
              <w:t>(turpmāk – Rīkojuma projekts) izstrādāts, pamatojieties uz Ministru kabineta (turpmāk – MK) 2009.gada 24.septembra rīkojuma Nr.654 "Par Korupcijas novēršanas un apkarošanas programmu 2009.–2013.gadam" 5.punktā noteikto – Korupcijas novēršanas un apkarošanas birojam aktualizēt programmas (</w:t>
            </w:r>
            <w:r>
              <w:rPr>
                <w:sz w:val="28"/>
                <w:szCs w:val="20"/>
              </w:rPr>
              <w:t>Korupcijas novēršanas un apkarošanas programma 2009. – 2013.gadam</w:t>
            </w:r>
            <w:r>
              <w:rPr>
                <w:sz w:val="28"/>
                <w:szCs w:val="28"/>
              </w:rPr>
              <w:t>) uzdevumus līdz 2011.gada 1.septembrim.</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75" w:after="0"/>
              <w:jc w:val="center"/>
              <w:rPr>
                <w:sz w:val="28"/>
                <w:szCs w:val="28"/>
              </w:rPr>
            </w:pPr>
            <w:r>
              <w:rPr>
                <w:sz w:val="28"/>
                <w:szCs w:val="28"/>
              </w:rPr>
              <w:t>Pašreizējā situācija un problē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5" w:after="0"/>
              <w:ind w:left="142" w:right="221" w:hanging="0"/>
              <w:contextualSpacing/>
              <w:jc w:val="both"/>
              <w:rPr/>
            </w:pPr>
            <w:r>
              <w:rPr>
                <w:sz w:val="28"/>
                <w:szCs w:val="28"/>
              </w:rPr>
              <w:t xml:space="preserve">MK rīkojums Nr.654 "Par Korupcijas novēršanas un apkarošanas programmu 2009.–2013.gadam" nosaka – programmas īstenošanā iesaistītajām institūcijām reizi gadā līdz kārtējā gada 31.janvārim, sākot ar 2010.gadu, iesniegt Korupcijas novēršanas un apkarošanas birojā informāciju par programmā noteikto uzdevumu izpildi vai izpildes gaitu iepriekšējā gadā. </w:t>
            </w:r>
          </w:p>
          <w:p>
            <w:pPr>
              <w:pStyle w:val="Normal"/>
              <w:spacing w:before="120" w:after="0"/>
              <w:ind w:left="136" w:right="221" w:hanging="0"/>
              <w:jc w:val="both"/>
              <w:rPr/>
            </w:pPr>
            <w:r>
              <w:rPr>
                <w:sz w:val="28"/>
                <w:szCs w:val="28"/>
              </w:rPr>
              <w:t xml:space="preserve">Korupcijas novēršanas un apkarošanas birojs (turpmāk – KNAB) saskaņā ar MK 2009.gada 24.septembra rīkojumu Nr.654 "Par Korupcijas novēršanas un apkarošanas programmu 2009.–2013.gadam" pārskata veidā ir apkopojis valsts pārvaldes iestāžu sniegtās atskaites par Korupcijas novēršanas un apkarošanas programmas 2009. – 2013.gadam (turpmāk – programma) izpildi laika posmā no 2009.gada 1.janvāra līdz 2010.gada 31.decembrim un atbilstoši iegūtajai informācijai un konstatētajai situācijai veic programmas aktualizāciju, sniedzot priekšlikumus grozījumiem tajā. </w:t>
            </w:r>
          </w:p>
          <w:p>
            <w:pPr>
              <w:pStyle w:val="Normal"/>
              <w:spacing w:before="120" w:after="0"/>
              <w:ind w:left="136" w:right="221" w:hanging="0"/>
              <w:jc w:val="both"/>
              <w:rPr/>
            </w:pPr>
            <w:r>
              <w:rPr>
                <w:sz w:val="28"/>
                <w:szCs w:val="28"/>
              </w:rPr>
              <w:t xml:space="preserve">KNAB informatīvajā ziņojumā „Korupcijas novēršanas un apkarošanas programmas 2009. – 2013.gadam īstenošana” un Korupcijas novēršanas un apkarošanas pārskatā (skat. </w:t>
            </w:r>
            <w:hyperlink r:id="rId2">
              <w:r>
                <w:rPr>
                  <w:rStyle w:val="InternetLink"/>
                  <w:color w:val="000000"/>
                  <w:sz w:val="28"/>
                  <w:szCs w:val="28"/>
                </w:rPr>
                <w:t>http://www.knab.gov.lv/lv/legislations/policy_planning/strategy/</w:t>
              </w:r>
            </w:hyperlink>
            <w:r>
              <w:rPr>
                <w:sz w:val="28"/>
                <w:szCs w:val="28"/>
              </w:rPr>
              <w:t>) apkopota informācija par 55 programmas uzdevumiem. No tiem 32 uzdevumi ir ar konkrētu izpildes termiņu, 15 uzdevumi izpildāmi pastāvīgi, 3 uzdevumi veicami reizi gadā, 1 uzdevums veicams četras reizes gadā, 1 uzdevums izpildāms ne retāk kā reizi pusgadā, 1 uzdevums izpildāms, sākot ar 2010.gadu, 1 uzdevums pildāms pēc nepieciešamības un 1 uzdevums veicams 9 mēnešus pēc katrām vēlēšanām.</w:t>
            </w:r>
          </w:p>
          <w:p>
            <w:pPr>
              <w:pStyle w:val="Normal"/>
              <w:spacing w:before="120" w:after="0"/>
              <w:ind w:left="136" w:right="221" w:hanging="0"/>
              <w:jc w:val="both"/>
              <w:rPr/>
            </w:pPr>
            <w:r>
              <w:rPr>
                <w:sz w:val="28"/>
                <w:szCs w:val="28"/>
              </w:rPr>
              <w:t>No programmā iekļautajiem uzdevumiem, kuriem ir konkrēts izpildes termiņš, izpildīti 23 uzdevumi, 4 uzdevumi daļēji izpildīti, 1 uzdevums tiek pildīts, bet 4 uzdevumi nav izpildīti finanšu, cilvēkresursu trūkuma dēļ vai atsevišķos gadījumos uzdevumu izpildi kavējuši iestāžu atšķirīgie viedokļi un nespēja vienoties konkrētu problēmjautājumu risināšanai.</w:t>
            </w:r>
          </w:p>
          <w:p>
            <w:pPr>
              <w:pStyle w:val="Normal"/>
              <w:spacing w:before="120" w:after="120"/>
              <w:ind w:left="131" w:right="221" w:hanging="6"/>
              <w:jc w:val="both"/>
              <w:rPr/>
            </w:pPr>
            <w:r>
              <w:rPr>
                <w:sz w:val="28"/>
                <w:szCs w:val="28"/>
              </w:rPr>
              <w:t>Programmā noteiktie uzdevumi uzskatāmi par izpildītiem, ja ir sasniegts plānotais darbības rezultāts. Par izpildītiem uzdevumiem un uzdevumiem, kas tiek pildīti (pastāvīgi veicamie uzdevumi) uzskatāmi 46. Apkopojot institūciju sniegtās atskaites par programmas izpildi, var secināt, ka ir izpildīti 84% no pārskata periodā veicamajiem uzdevumiem.</w:t>
            </w:r>
          </w:p>
          <w:p>
            <w:pPr>
              <w:pStyle w:val="CommentText"/>
              <w:spacing w:before="0" w:after="120"/>
              <w:ind w:left="142" w:right="221" w:hanging="0"/>
              <w:jc w:val="both"/>
              <w:rPr>
                <w:spacing w:val="-1"/>
                <w:sz w:val="28"/>
                <w:szCs w:val="28"/>
              </w:rPr>
            </w:pPr>
            <w:r>
              <w:rPr>
                <w:sz w:val="28"/>
                <w:szCs w:val="28"/>
              </w:rPr>
              <w:t>Programmas 4.nodaļas 22.punktā noteiktais uzdevums (Izstrādāt koncepciju par iespējamiem risinājumiem, lai nodrošinātu informācijas publiskošanu par amatpersonām piemērotajiem administratīvajiem sodiem un amatpersonu izdarītajiem pārkāpumiem, ņemot vērā Fizisko personu datu aizsardzības likumu) ar izpildes termiņu 31.12.2010. nav uzskatāms par izpildītu šādu apstākļu dēļ, proti, m</w:t>
            </w:r>
            <w:r>
              <w:rPr>
                <w:color w:val="000000"/>
                <w:sz w:val="28"/>
                <w:szCs w:val="28"/>
              </w:rPr>
              <w:t xml:space="preserve">inētā uzdevuma izpilde sākotnēji bija paredzēta, izstrādājot nevis koncepcijas projektu, bet gan likumprojektus, kas 2010.gada 7.janvārī tika izsludināti </w:t>
            </w:r>
            <w:r>
              <w:rPr>
                <w:sz w:val="28"/>
                <w:szCs w:val="28"/>
              </w:rPr>
              <w:t xml:space="preserve">Valsts </w:t>
            </w:r>
            <w:r>
              <w:rPr>
                <w:spacing w:val="-1"/>
                <w:sz w:val="28"/>
                <w:szCs w:val="28"/>
              </w:rPr>
              <w:t>sekretāru sanāksmē</w:t>
            </w:r>
            <w:r>
              <w:rPr>
                <w:color w:val="000000"/>
                <w:sz w:val="28"/>
                <w:szCs w:val="28"/>
              </w:rPr>
              <w:t xml:space="preserve"> </w:t>
            </w:r>
            <w:r>
              <w:rPr>
                <w:sz w:val="28"/>
                <w:szCs w:val="28"/>
              </w:rPr>
              <w:t xml:space="preserve">(likumprojekts „Grozījums likumā „Par interešu konflikta novēršanu valsts amatpersonu darbībā” (VSS-2) un „Grozījums Latvijas Administratīvo pārkāpumu kodeksā” </w:t>
            </w:r>
            <w:r>
              <w:rPr>
                <w:spacing w:val="-1"/>
                <w:sz w:val="28"/>
                <w:szCs w:val="28"/>
              </w:rPr>
              <w:t xml:space="preserve">(VSS-1)). Ņemot vērā, ka Tieslietu ministrija neatbalstīja likumprojektu tālāku </w:t>
            </w:r>
            <w:r>
              <w:rPr>
                <w:sz w:val="28"/>
                <w:szCs w:val="28"/>
              </w:rPr>
              <w:t xml:space="preserve">virzību bez koncepcijas, kā arī Finanšu ministrija, Ekonomikas ministrija un Labklājības ministrija </w:t>
            </w:r>
            <w:r>
              <w:rPr>
                <w:spacing w:val="-2"/>
                <w:sz w:val="28"/>
                <w:szCs w:val="28"/>
              </w:rPr>
              <w:t xml:space="preserve">norādīja, ka, atbilstoši programmas uzdevumam, sākotnēji </w:t>
            </w:r>
            <w:r>
              <w:rPr>
                <w:sz w:val="28"/>
                <w:szCs w:val="28"/>
              </w:rPr>
              <w:t xml:space="preserve">nepieciešams izstrādāt koncepciju par iespējamiem risinājumiem, bet likumprojektus tikai pēc tam, kad Ministru kabinetā lemts par iespējamo risinājumu šajā jautājumā, minētie likumprojekti 2010.gada 22.jūlijā Valsts </w:t>
            </w:r>
            <w:r>
              <w:rPr>
                <w:spacing w:val="-1"/>
                <w:sz w:val="28"/>
                <w:szCs w:val="28"/>
              </w:rPr>
              <w:t>sekretāru sanāksmē tika atsaukti un uzsākts darbs pie koncepcijas izstrādes. Plānotais koncepcijas iesniegšanas termiņš MK – 31.12.2011.</w:t>
            </w:r>
          </w:p>
          <w:p>
            <w:pPr>
              <w:pStyle w:val="Normal"/>
              <w:spacing w:before="0" w:after="120"/>
              <w:ind w:left="142" w:right="221" w:hanging="0"/>
              <w:jc w:val="both"/>
              <w:rPr>
                <w:bCs/>
                <w:sz w:val="28"/>
                <w:szCs w:val="28"/>
              </w:rPr>
            </w:pPr>
            <w:r>
              <w:rPr>
                <w:spacing w:val="-1"/>
                <w:sz w:val="28"/>
                <w:szCs w:val="28"/>
              </w:rPr>
              <w:t>Programmas 4.nodaļas 24.punktā noteiktais uzdevums (</w:t>
            </w:r>
            <w:r>
              <w:rPr>
                <w:sz w:val="28"/>
                <w:szCs w:val="28"/>
              </w:rPr>
              <w:t>Sagatavot informatīvo ziņojumu Ministru kabinetam par problēmām saistībā ar kapitālsabiedrību un citu valsts civildienestam nepakļautu valsts un pašvaldību iestāžu personāla atlases jautājumiem – amatā stāšanās procesu caurspīdīgumu, atlases kritērijiem u.tml.</w:t>
            </w:r>
            <w:r>
              <w:rPr>
                <w:spacing w:val="-1"/>
                <w:sz w:val="28"/>
                <w:szCs w:val="28"/>
              </w:rPr>
              <w:t>)</w:t>
            </w:r>
            <w:r>
              <w:rPr>
                <w:sz w:val="28"/>
                <w:szCs w:val="28"/>
              </w:rPr>
              <w:t xml:space="preserve"> ar izpildes termiņu 01.06.2011. nav izpildīts. 2011.gada 5.jūlijā Valsts Kanceleja (turpmāk – VKanc) kā atbildīgā institūcija šī uzdevuma izpildē elektroniskajā vēstulē informēja KNAB, ka „Eiropas Sociālā fonda 2007.–2013.gadam darbības programmas „Cilvēkresursi un nodarbinātība” aktivitātes „Administratīvās kapacitātes stiprināšana” projekta Nr.1DP/1.5.1.2.0/08/IPIA/SIF/001 „Administratīvā sloga samazināšana un administratīvo procedūru vienkāršošana” ietvaros ir izsludināts iepirkums „Publiskas personas dalības kapitālsabiedrībā mērķa, nepieciešamības un statusa kritēriju izvērtējums”, pētījuma ietvaros tiks analizēta arī Ārvalstu prakse, kas dos ieskatu par citu valstu pieredzi, līdz ar to būs iespējams sagatavot pilnvērtīgu informāciju par Latviju salīdzinājumā ar citām valstīm”. Pamatojoties uz iepriekš minēto, KNAB atbalsta VKanc lūgumu </w:t>
            </w:r>
            <w:r>
              <w:rPr>
                <w:bCs/>
                <w:sz w:val="28"/>
                <w:szCs w:val="28"/>
              </w:rPr>
              <w:t>pagarināt uzdevuma izpildes termiņu līdz 01.07.2012.</w:t>
            </w:r>
          </w:p>
          <w:p>
            <w:pPr>
              <w:pStyle w:val="Normal"/>
              <w:ind w:left="142" w:right="283" w:hanging="0"/>
              <w:jc w:val="both"/>
              <w:rPr/>
            </w:pPr>
            <w:r>
              <w:rPr>
                <w:sz w:val="28"/>
                <w:szCs w:val="28"/>
              </w:rPr>
              <w:t>Pārskata periodā no 2009.gada 1.janvāra līdz 2010.gada 31.decembrim cilvēkresursu trūkuma dēļ KNAB nav izpildījis programmas 4.nodaļas 39.punktā noteikto uzdevumu –„Sagatavot mācību metodiskos materiālus vispārizglītojošo skolu skolēniem par svarīgākajiem pretkorupcijas jautājumiem”. Ar Rīkojuma projektu KNAB ierosina pagarināt 39.punkta izpildes termiņu līdz 31.12.2013.</w:t>
            </w:r>
          </w:p>
          <w:p>
            <w:pPr>
              <w:pStyle w:val="Normal"/>
              <w:ind w:left="125" w:right="221" w:hanging="0"/>
              <w:jc w:val="both"/>
              <w:rPr>
                <w:sz w:val="28"/>
                <w:szCs w:val="28"/>
              </w:rPr>
            </w:pPr>
            <w:r>
              <w:rPr>
                <w:sz w:val="28"/>
                <w:szCs w:val="28"/>
              </w:rPr>
              <w:t xml:space="preserve">Programmas 4.nodaļas 46.punktu (ar noteikto izpildes termiņu 30.06.2011.) – „Papildināt mācību programmu piedāvājumu valsts institūcijām un pašvaldībām darbinieku izglītošanai un informēšanai par ētikas jautājumiem, interešu konflikta novēršanas un pretkorupcijas pasākumu jautājumiem, lai šīs personas apmāca citus savā institūcijā” KNAB nav pilnvērtīgi izpildījis, jo apmācītās amatpersonas pārsvarā atsakās uzņemties veikt regulāras savu darbinieku tālāk apmācības, tā vietā izvēloties amatpersonas norīkot uz KNAB vadītajiem bezmaksas izglītojošajiem semināriem un apmācībām </w:t>
            </w:r>
            <w:r>
              <w:rPr>
                <w:bCs/>
                <w:sz w:val="28"/>
                <w:szCs w:val="28"/>
              </w:rPr>
              <w:t>(</w:t>
            </w:r>
            <w:r>
              <w:rPr>
                <w:sz w:val="28"/>
                <w:szCs w:val="28"/>
              </w:rPr>
              <w:t xml:space="preserve">KNAB </w:t>
            </w:r>
            <w:r>
              <w:rPr>
                <w:bCs/>
                <w:sz w:val="28"/>
                <w:szCs w:val="28"/>
              </w:rPr>
              <w:t>2</w:t>
            </w:r>
            <w:r>
              <w:rPr>
                <w:sz w:val="28"/>
                <w:szCs w:val="28"/>
              </w:rPr>
              <w:t xml:space="preserve">010.gadā veicis 92 izglītošanas pasākumus, aptverot kopumā 3482 cilvēku auditoriju) par pretkorupcijas pasākumu jautājumiem. </w:t>
            </w:r>
          </w:p>
          <w:p>
            <w:pPr>
              <w:pStyle w:val="Normal"/>
              <w:spacing w:before="0" w:after="120"/>
              <w:ind w:left="125" w:right="221" w:hanging="0"/>
              <w:jc w:val="both"/>
              <w:rPr>
                <w:sz w:val="28"/>
                <w:szCs w:val="28"/>
              </w:rPr>
            </w:pPr>
            <w:r>
              <w:rPr>
                <w:sz w:val="28"/>
                <w:szCs w:val="28"/>
              </w:rPr>
              <w:t>Izvērtējot aktuālo situāciju valsts pārvaldē, kad valstī pārsvarā ir institūcijas ar mazu darbinieku skaitu, kam nav izdevīgi veidot savu mācību centru, vai arī institūcijas strādā samazinātu cilvēkresursu un paaugstinātas slodzes apstākļos, amatpersonas, kas ir atbildīgas par savu institūciju iekšējo kontroli un korupcijas novēršanu tajā, parasti pilda tikai konsultatīvas funkcijas. Līdz ar to ir secināms, ka lielākajā daļā valsts pārvaldes iestāžu šobrīd nav iespējams realizēt programmas 4.nodaļas 46.punktā iekļauto uzdevumu. Iepriekšminēto apstākļu dēļ KNAB ierosina mācību programmu vietā izstrādāt jaunus mācību materiālus valsts institūciju un pašvaldību darbinieku izglītošanai un informēšanai par ētikas jautājumiem, interešu konflikta novēršanas un pretkorupcijas pasākumu jautājumiem. Jaunu mācību materiālu pieejamība īpaši aktuāla un nozīmīga ir iestādēm, kurām ir izveidoti savi mācību centri vai specializētas koledžas. Plānotais uzdevuma izpildes termiņš: 30.06.2013.</w:t>
            </w:r>
          </w:p>
          <w:p>
            <w:pPr>
              <w:pStyle w:val="Normal"/>
              <w:ind w:left="131" w:right="221" w:hanging="6"/>
              <w:jc w:val="both"/>
              <w:rPr>
                <w:sz w:val="28"/>
                <w:szCs w:val="28"/>
              </w:rPr>
            </w:pPr>
            <w:r>
              <w:rPr>
                <w:sz w:val="28"/>
                <w:szCs w:val="28"/>
              </w:rPr>
              <w:t xml:space="preserve">Programmas 4.nodaļas 33.punkts (Veikt analīzi par valsts iestāžu un pašvaldību izstrādāto ētikas kodeksu kvalitāti un aktualizēt vadlīnijas par ētikas kodeksu izstrādi, t.sk. izstrādāt ētikas kodeksa minimālās satura prasības un ieteikumus ētikas kodeksu iedzīvināšanai institūcijās) ar izpildes termiņu 31.11.2010. izpildīts daļēji. </w:t>
            </w:r>
            <w:r>
              <w:rPr>
                <w:bCs/>
                <w:sz w:val="28"/>
                <w:szCs w:val="28"/>
              </w:rPr>
              <w:t xml:space="preserve">Veicot amatpersonu izglītošanu semināros, ik reizi tiek izvērtēta iestāžu </w:t>
            </w:r>
            <w:r>
              <w:rPr>
                <w:sz w:val="28"/>
                <w:szCs w:val="28"/>
              </w:rPr>
              <w:t xml:space="preserve">izstrādāto ētikas kodeksu kvalitāte, kā arī sniegti ieteikumi par ētikas kodeksu pilnveidi un ieviešanu. Jau 2008.gadā KNAB sadarbībā ar Valsts administrācijas skolu izstrādāja un izdeva informatīvo bukletu „Ētika valsts amatpersonu darbībā”, kā arī 2007.gadā KNAB izdeva bukletu „Dāvanu pieņemšanas ierobežojumi”. Šajos informatīvajos materiālos ir iekļautas vadlīnijas, kā izstrādāt ētikas kodeksus valsts un pašvaldību iestādēs un panākt to iedzīvināšanu institūciju darbībā. Bukleti sniedz rekomendācijas par ētikas kodeksos iekļaujamajām normām. </w:t>
            </w:r>
          </w:p>
          <w:p>
            <w:pPr>
              <w:pStyle w:val="Normal"/>
              <w:ind w:left="125" w:right="221" w:hanging="0"/>
              <w:jc w:val="both"/>
              <w:rPr>
                <w:sz w:val="28"/>
                <w:szCs w:val="28"/>
              </w:rPr>
            </w:pPr>
            <w:r>
              <w:rPr>
                <w:sz w:val="28"/>
                <w:szCs w:val="28"/>
              </w:rPr>
              <w:t>Ar Rīkojuma projektu KNAB ierosina programmas 33.punktā iekļautajam uzdevumam noteikt izpildes termiņu 31.12.2011.(analīzei) un 31.03.2012.(vadlīnijām).</w:t>
            </w:r>
          </w:p>
          <w:p>
            <w:pPr>
              <w:pStyle w:val="Default"/>
              <w:ind w:left="134" w:right="222" w:hanging="0"/>
              <w:jc w:val="both"/>
              <w:rPr>
                <w:sz w:val="28"/>
                <w:szCs w:val="28"/>
              </w:rPr>
            </w:pPr>
            <w:r>
              <w:rPr>
                <w:sz w:val="28"/>
                <w:szCs w:val="28"/>
              </w:rPr>
              <w:t xml:space="preserve">Programmas 4.nodaļas 15.punktā (Finanšu ministrijai, Iepirkumu uzraudzības birojam izvērtēt iespējamos risinājumus atbildības par pārkāpumiem iepirkumu procesā pilnveidošanai) plānotais darbības rezultāts – MK izskatīta koncepcija – nav sasniegts precīzi programmā paredzētajā veidā. Lai gan Finanšu ministrija un Iepirkumu uzraudzības birojs ir izstrādājis informatīvo ziņojumu „Publisko iepirkumu pilnveidošanas iespējas”, kurā ir nodaļa „Pasūtītāju atbildības par pārkāpumiem iepirkumu procesā pilnveidošana”, kas atbilst programmas 15.punktā dotajam uzdevumam, tomēr informatīvais ziņojums nav izskatīts MK un nav bijis izsludināts Valsts sekretāru sanāksmē. Taču šis informatīvais ziņojums ir izvērtēts Saeimas Aizsardzības, iekšlietu un korupcijas novēršanas Korupcijas novēršanas apakškomisijas sēdē, pēc kuras ierosinājuma MK ir uzdevis Finanšu ministrijai iesniegt MK izstrādātos tiesību aktu projektus, kas paredz ieviest pasūtītāju atbildību par pārkāpumiem publisko iepirkumu procesā līdz 2011.gada 1.septembrim. Līdz ar to vairs nav lietderīgi izstrādāt plānošanas dokumentus, ja ir bijis konceptuāls MK lēmums par konkrētu risinājumu atbildības noteikšanai. </w:t>
            </w:r>
          </w:p>
          <w:p>
            <w:pPr>
              <w:pStyle w:val="Default"/>
              <w:ind w:left="134" w:right="222" w:hanging="0"/>
              <w:jc w:val="both"/>
              <w:rPr>
                <w:sz w:val="28"/>
                <w:szCs w:val="28"/>
              </w:rPr>
            </w:pPr>
            <w:r>
              <w:rPr>
                <w:sz w:val="28"/>
                <w:szCs w:val="28"/>
              </w:rPr>
              <w:t>Ņemot vērā to, ka tiesību akti vēl ir tikai sagatavošanā un to, ka līdz pilnīgai pasūtītāju atbildības ieviešanai vēl ir nepieciešams veikt virkni organizatorisku pasākumu, programmā ir nepieciešams iekļaut jaunu punktu (15.</w:t>
            </w:r>
            <w:r>
              <w:rPr>
                <w:sz w:val="28"/>
                <w:szCs w:val="28"/>
                <w:vertAlign w:val="superscript"/>
              </w:rPr>
              <w:t>1</w:t>
            </w:r>
            <w:r>
              <w:rPr>
                <w:sz w:val="28"/>
                <w:szCs w:val="28"/>
              </w:rPr>
              <w:t>), uzdodot Finanšu ministrijai un Iepirkumu uzraudzības birojam kā atbildīgajām institūcijām: „Kontrolēt publisko iepirkumu normatīvo aktu prasību ievērošanu, piemērojot pasūtītājiem atbildību par pārkāpumiem iepirkumu procedūrā”, nosakot izpildes termiņu 15.12.2012.</w:t>
            </w:r>
          </w:p>
          <w:p>
            <w:pPr>
              <w:pStyle w:val="Default"/>
              <w:spacing w:before="120" w:after="0"/>
              <w:ind w:left="142" w:right="221" w:hanging="0"/>
              <w:jc w:val="both"/>
              <w:rPr>
                <w:sz w:val="28"/>
                <w:szCs w:val="28"/>
              </w:rPr>
            </w:pPr>
            <w:r>
              <w:rPr>
                <w:sz w:val="28"/>
                <w:szCs w:val="28"/>
              </w:rPr>
              <w:t>Programmas 4.nodaļas 58.punkts (Izstrādāt vadlīnijas (piedāvāt labās prakses piemērus) pašvaldībām par to, kāda informācija būtu jāatspoguļo pašvaldību mājas lapās) zaudējis aktualitāti. Vides aizsardzības un reģionālās attīstības ministrija (turpmāk – VARAM) 2011.gada 17.jūnija e-pasta vēstulē informēja KNAB, ka „uzdevums zaudējis aktualitāti, jo, izanalizējot pašvaldību mājas lapās ievietoto informāciju tika konstatēts, ka pašvaldības, ievietojot informāciju mājas lapās, ievēro MK noteikumus Nr.171 "Kārtība, kādā iestādes ievieto informāciju internetā". Diskutējot ar pašvaldībām tika konstatēts, ka vadlīnijas (t.sk. labās prakses piemēri) tām nav nepieciešamas, jo katra pašvaldība individuāli veido savu mājas lapu. Pamatojoties uz iepriekš minēto, ar pašvaldībām darba vizīšu laikā metodiski tiek pārrunāti konkrēti pašvaldības interesējoši jautājumi attiecībā uz ievietojamo informāciju mājas lapās. Pašvaldību mājas lapas izvērtēs pēc nepieciešamības, ja tiks saņemta kāda sūdzība par pašvaldības mājas lapas informācijas satura nepietiekamību, vai ja VARAM konstatēs nepilnības pēc savas iniciatīvas”. Pamatojoties uz iepriekš minēto, a</w:t>
            </w:r>
            <w:r>
              <w:rPr>
                <w:color w:val="000000"/>
                <w:sz w:val="28"/>
                <w:szCs w:val="28"/>
              </w:rPr>
              <w:t xml:space="preserve">r Rīkojuma projektu KNAB ierosina svītrot </w:t>
            </w:r>
            <w:r>
              <w:rPr>
                <w:sz w:val="28"/>
                <w:szCs w:val="28"/>
              </w:rPr>
              <w:t>programmas 4.nodaļas 58.punktu.</w:t>
            </w:r>
          </w:p>
          <w:p>
            <w:pPr>
              <w:pStyle w:val="Normal"/>
              <w:spacing w:before="120" w:after="120"/>
              <w:ind w:left="131" w:right="221" w:hanging="6"/>
              <w:jc w:val="both"/>
              <w:rPr>
                <w:bCs/>
                <w:sz w:val="28"/>
                <w:szCs w:val="28"/>
              </w:rPr>
            </w:pPr>
            <w:r>
              <w:rPr>
                <w:sz w:val="28"/>
                <w:szCs w:val="28"/>
              </w:rPr>
              <w:t xml:space="preserve">Programmas 4.nodaļas 31.punkts (Valsts pārvaldē nodarbināto ētikas kodeksa izstrāde) nav izpildīts. VKanc 2011.gada 31.janvāra vēstulē informēja KNAB, ka, „ņemot vērā ekonomiskās situācijas maiņu pēc pamatnostādņu apstiprināšanas, šis uzdevums </w:t>
            </w:r>
            <w:r>
              <w:rPr>
                <w:spacing w:val="-1"/>
                <w:sz w:val="28"/>
                <w:szCs w:val="28"/>
              </w:rPr>
              <w:t xml:space="preserve">zaudēja aktualitāti (uzdevums nav iekļauts arī rīkojumā par pamatnostādņu apstiprināšanu). Tāpat pasākums nav īstenots, jo MK netika pieņemts </w:t>
            </w:r>
            <w:r>
              <w:rPr>
                <w:sz w:val="28"/>
                <w:szCs w:val="28"/>
              </w:rPr>
              <w:t>pamatnostādņu projekts par cilvēkresursu attīstības politiku 2008. – 2013.gadam, kurā</w:t>
            </w:r>
            <w:r>
              <w:rPr>
                <w:color w:val="FF0000"/>
                <w:sz w:val="28"/>
                <w:szCs w:val="28"/>
              </w:rPr>
              <w:t xml:space="preserve"> </w:t>
            </w:r>
            <w:r>
              <w:rPr>
                <w:sz w:val="28"/>
                <w:szCs w:val="28"/>
              </w:rPr>
              <w:t xml:space="preserve">tika paredzēts iekļaut detalizētāku šī uzdevuma skaidrojumu un uzdevumu iekļaut arī MK rīkojuma projektā par pamatnostādņu izpildi”. 2011.gada 5.jūlijā VKanc elektroniskajā vēstulē informēja KNAB, ka „2012.gadā Valsts kanceleja uzsāks pamatnostādņu „Valsts pārvaldes politikas attīstības pamatnostādnes 2008. – 2013.gadam” vidusposma izvērtējuma izstrādi, kā rezultātā tiks diskutēts, vai šis uzdevums un tā izpilde šobrīd ir aktuāla un nepieciešama nākotnē”. Pamatojoties uz iepriekš minēto, KNAB atbalsta VKanc lūgumu </w:t>
            </w:r>
            <w:r>
              <w:rPr>
                <w:bCs/>
                <w:sz w:val="28"/>
                <w:szCs w:val="28"/>
              </w:rPr>
              <w:t>pagarināt uzdevuma izpildes termiņu līdz 01.09.2012.</w:t>
            </w:r>
          </w:p>
          <w:p>
            <w:pPr>
              <w:pStyle w:val="Normal"/>
              <w:autoSpaceDE w:val="false"/>
              <w:ind w:left="142" w:right="283" w:hanging="0"/>
              <w:jc w:val="both"/>
              <w:rPr>
                <w:sz w:val="28"/>
                <w:szCs w:val="28"/>
              </w:rPr>
            </w:pPr>
            <w:r>
              <w:rPr>
                <w:sz w:val="28"/>
                <w:szCs w:val="28"/>
              </w:rPr>
              <w:t>KNAB, ikdienas darba praksē saskaroties ar problēmjautājumiem, kas saistās ar valsts amatpersonu deklarācijā norādāmajām ziņām par valsts amatpersonas veiktajiem darījumiem, ir izvērtējis likuma „Par interešu konflikta</w:t>
            </w:r>
            <w:r>
              <w:rPr>
                <w:color w:val="000000"/>
                <w:sz w:val="28"/>
                <w:szCs w:val="28"/>
              </w:rPr>
              <w:t xml:space="preserve"> novēršanu valsts amatpersonu darbībā” 24.pantā ietvertās tiesību normas, secinot, ka s</w:t>
            </w:r>
            <w:r>
              <w:rPr>
                <w:bCs/>
                <w:sz w:val="28"/>
                <w:szCs w:val="28"/>
              </w:rPr>
              <w:t xml:space="preserve">pēkā esošais normatīvais regulējums nav pietiekami detalizēts, lai </w:t>
            </w:r>
            <w:r>
              <w:rPr>
                <w:sz w:val="28"/>
                <w:szCs w:val="28"/>
              </w:rPr>
              <w:t xml:space="preserve">no valsts amatpersonas deklarācijā norādītās informācijas varētu gūt priekšstatu par valsts amatpersonas kā saimnieciskās darbības veicēja interesēm un to iespējamo ietekmi uz valsts amatpersonas darbību. </w:t>
            </w:r>
          </w:p>
          <w:p>
            <w:pPr>
              <w:pStyle w:val="Normal"/>
              <w:autoSpaceDE w:val="false"/>
              <w:ind w:left="142" w:right="283" w:hanging="0"/>
              <w:jc w:val="both"/>
              <w:rPr>
                <w:bCs/>
                <w:sz w:val="28"/>
                <w:szCs w:val="28"/>
              </w:rPr>
            </w:pPr>
            <w:r>
              <w:rPr>
                <w:sz w:val="28"/>
                <w:szCs w:val="28"/>
              </w:rPr>
              <w:t>Lai izvērtētu risinājumus, kā</w:t>
            </w:r>
            <w:r>
              <w:rPr>
                <w:color w:val="000000"/>
                <w:sz w:val="28"/>
                <w:szCs w:val="28"/>
              </w:rPr>
              <w:t xml:space="preserve"> sabiedrība varētu gūt priekšstatu par valsts amatpersonas mantisko stāvokli un tiktu veicināts valsts amatpersonas darbības atklātums, kā arī sabiedrības uzticēšanās valsts amatpersonu darbībai un valsts pārvaldei kopumā,</w:t>
            </w:r>
            <w:r>
              <w:rPr>
                <w:bCs/>
                <w:sz w:val="28"/>
                <w:szCs w:val="28"/>
              </w:rPr>
              <w:t xml:space="preserve"> KNAB ierosina papildināt programmas 4.nodaļas 5.apakšnodaļu (Valsts amatpersonu darbības kontrole interešu konfliktu novēršanas jomā) ar 20.</w:t>
            </w:r>
            <w:r>
              <w:rPr>
                <w:bCs/>
                <w:sz w:val="28"/>
                <w:szCs w:val="28"/>
                <w:vertAlign w:val="superscript"/>
              </w:rPr>
              <w:t>1</w:t>
            </w:r>
            <w:r>
              <w:rPr>
                <w:bCs/>
                <w:sz w:val="28"/>
                <w:szCs w:val="28"/>
              </w:rPr>
              <w:t xml:space="preserve"> punktu, nosakot papildu uzdevumu KNAB – Izvērtēt nepieciešamību veikt grozījumus likumā </w:t>
            </w:r>
            <w:r>
              <w:rPr>
                <w:sz w:val="28"/>
                <w:szCs w:val="28"/>
              </w:rPr>
              <w:t>„Par interešu konflikta novēršanu valsts amatpersonu darbībā” saistībā ar deklarācijā norādāmo informāciju par personas saimniecisko darbību, sagatavojot un iesniedzot plānošanas dokumentu MK. Plānotais uzdevuma izpildes termiņš – 31.06.2013.</w:t>
            </w:r>
            <w:r>
              <w:rPr>
                <w:bCs/>
                <w:vanish/>
                <w:sz w:val="28"/>
                <w:szCs w:val="28"/>
              </w:rPr>
              <w:t>stu ien</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tc>
      </w:tr>
      <w:tr>
        <w:trPr>
          <w:trHeight w:val="7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sz w:val="28"/>
                <w:szCs w:val="28"/>
              </w:rPr>
            </w:pPr>
            <w:r>
              <w:rPr>
                <w:sz w:val="28"/>
                <w:szCs w:val="28"/>
              </w:rPr>
              <w:t>Saistītie politikas ietekmes novērtējumi un pētījumi</w:t>
            </w:r>
          </w:p>
        </w:tc>
        <w:tc>
          <w:tcPr>
            <w:tcW w:w="5954" w:type="dxa"/>
            <w:tcBorders>
              <w:top w:val="single" w:sz="4" w:space="0" w:color="000000"/>
              <w:left w:val="single" w:sz="4" w:space="0" w:color="000000"/>
              <w:bottom w:val="single" w:sz="4" w:space="0" w:color="000000"/>
              <w:right w:val="single" w:sz="4" w:space="0" w:color="000000"/>
            </w:tcBorders>
          </w:tcPr>
          <w:p>
            <w:pPr>
              <w:pStyle w:val="Footnote"/>
              <w:spacing w:before="240" w:after="0"/>
              <w:ind w:left="142" w:right="222" w:hanging="0"/>
              <w:jc w:val="both"/>
              <w:rPr>
                <w:sz w:val="28"/>
                <w:szCs w:val="28"/>
              </w:rPr>
            </w:pPr>
            <w:r>
              <w:rPr>
                <w:bCs/>
                <w:sz w:val="28"/>
                <w:szCs w:val="28"/>
              </w:rPr>
              <w:t>Projekts šo jomu neskar</w:t>
            </w:r>
          </w:p>
        </w:tc>
      </w:tr>
      <w:tr>
        <w:trPr>
          <w:trHeight w:val="28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pPr>
            <w:r>
              <w:rPr>
                <w:sz w:val="28"/>
                <w:szCs w:val="28"/>
              </w:rPr>
              <w:t>Tiesiskā regulējuma mērķis un būtība</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right="221" w:hanging="0"/>
              <w:jc w:val="both"/>
              <w:rPr>
                <w:sz w:val="28"/>
                <w:szCs w:val="28"/>
              </w:rPr>
            </w:pPr>
            <w:r>
              <w:rPr>
                <w:sz w:val="28"/>
                <w:szCs w:val="28"/>
              </w:rPr>
              <w:t xml:space="preserve">Ministru kabineta rīkojuma projekta „Par grozījumiem Korupcijas novēršanas un apkarošanas programmā 2009. – 2013.gadam” </w:t>
            </w:r>
            <w:r>
              <w:rPr>
                <w:color w:val="000000"/>
                <w:sz w:val="28"/>
                <w:szCs w:val="28"/>
              </w:rPr>
              <w:t>mērķis ir precizēt programmas uzdevumus atbilstoši par uzdevumu izpildi atbildīgo institūciju sniegtajām atskaitēm par uzdevumu izpildes gaitu. Rīkojuma projekts paredz arī no jauna noteikt līdz 2011.gada 1.jūlijam neizpildīto uzdevumu izpildes termiņu, lai sasniegtu programmā izvirzītos mērķus.</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pPr>
            <w:r>
              <w:rPr>
                <w:sz w:val="28"/>
                <w:szCs w:val="28"/>
              </w:rPr>
              <w:t>Projekta izstrādē iesaistītās institūcij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2" w:right="222" w:hanging="0"/>
              <w:rPr>
                <w:sz w:val="28"/>
                <w:szCs w:val="28"/>
              </w:rPr>
            </w:pPr>
            <w:r>
              <w:rPr>
                <w:iCs/>
                <w:sz w:val="28"/>
                <w:szCs w:val="28"/>
              </w:rPr>
              <w:t>Korupcijas novēršanas un apkarošanas birojs</w:t>
            </w:r>
          </w:p>
        </w:tc>
      </w:tr>
      <w:tr>
        <w:trPr>
          <w:trHeight w:val="11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120" w:after="12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120" w:after="120"/>
              <w:ind w:left="164" w:right="142" w:hanging="0"/>
              <w:rPr>
                <w:i/>
                <w:i/>
                <w:sz w:val="28"/>
                <w:szCs w:val="28"/>
              </w:rPr>
            </w:pPr>
            <w:r>
              <w:rPr>
                <w:sz w:val="28"/>
                <w:szCs w:val="28"/>
              </w:rPr>
              <w:t>Iemesli, kādēļ netika nodrošināta sabiedrības līdzdalīb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2" w:right="222" w:hanging="0"/>
              <w:jc w:val="both"/>
              <w:rPr>
                <w:sz w:val="28"/>
                <w:szCs w:val="28"/>
              </w:rPr>
            </w:pPr>
            <w:r>
              <w:rPr>
                <w:bCs/>
                <w:sz w:val="28"/>
                <w:szCs w:val="28"/>
              </w:rPr>
              <w:t>Iesniedzot Rīkojuma projektu Valsts sekretāru sanāksmē, vienlaikus tiek iepazīstināti KNAB Sabiedriskās konsultatīvās padomes locekļi, kā arī tiek informēta sabiedrība, ievietojot Rīkojuma projektu KNAB mājas lapā.</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sz w:val="28"/>
                <w:szCs w:val="28"/>
              </w:rPr>
            </w:pPr>
            <w:r>
              <w:rPr>
                <w:sz w:val="28"/>
                <w:szCs w:val="28"/>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222" w:hanging="0"/>
              <w:rPr>
                <w:sz w:val="28"/>
                <w:szCs w:val="28"/>
              </w:rPr>
            </w:pPr>
            <w:r>
              <w:rPr>
                <w:sz w:val="28"/>
                <w:szCs w:val="28"/>
              </w:rPr>
              <w:t>Nav</w:t>
            </w:r>
          </w:p>
        </w:tc>
      </w:tr>
    </w:tbl>
    <w:p>
      <w:pPr>
        <w:pStyle w:val="Tvhtml"/>
        <w:spacing w:before="240" w:after="240"/>
        <w:rPr>
          <w:rFonts w:ascii="Times New Roman" w:hAnsi="Times New Roman" w:cs="Times New Roman"/>
          <w:i/>
          <w:i/>
          <w:iCs/>
          <w:sz w:val="28"/>
          <w:szCs w:val="28"/>
        </w:rPr>
      </w:pPr>
      <w:r>
        <w:rPr>
          <w:rFonts w:cs="Times New Roman" w:ascii="Times New Roman" w:hAnsi="Times New Roman"/>
          <w:i/>
          <w:iCs/>
          <w:sz w:val="28"/>
          <w:szCs w:val="28"/>
        </w:rPr>
        <w:t>Anotācijas II, III, IV,V un VI sadaļa – projekts šīs jomas neskar.</w:t>
      </w:r>
      <w:r>
        <w:br w:type="page"/>
      </w:r>
    </w:p>
    <w:p>
      <w:pPr>
        <w:pStyle w:val="Tvhtml"/>
        <w:spacing w:before="240" w:after="240"/>
        <w:rPr>
          <w:rFonts w:ascii="Times New Roman" w:hAnsi="Times New Roman" w:cs="Times New Roman"/>
          <w:i/>
          <w:i/>
          <w:iCs/>
          <w:sz w:val="28"/>
          <w:szCs w:val="28"/>
        </w:rPr>
      </w:pPr>
      <w:r>
        <w:rPr>
          <w:rFonts w:cs="Times New Roman" w:ascii="Times New Roman" w:hAnsi="Times New Roman"/>
          <w:i/>
          <w:iCs/>
          <w:sz w:val="28"/>
          <w:szCs w:val="28"/>
        </w:rPr>
      </w:r>
    </w:p>
    <w:tbl>
      <w:tblPr>
        <w:tblW w:w="9498" w:type="dxa"/>
        <w:jc w:val="left"/>
        <w:tblInd w:w="-5" w:type="dxa"/>
        <w:tblLayout w:type="fixed"/>
        <w:tblCellMar>
          <w:top w:w="28" w:type="dxa"/>
          <w:left w:w="28" w:type="dxa"/>
          <w:bottom w:w="28" w:type="dxa"/>
          <w:right w:w="28" w:type="dxa"/>
        </w:tblCellMar>
      </w:tblPr>
      <w:tblGrid>
        <w:gridCol w:w="567"/>
        <w:gridCol w:w="3119"/>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58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Rīkojuma projekta izpildi nodrošinās visas valsts pārvaldes institūcija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58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a izpilde tiks nodrošināta atbildīgo institūciju līdzšinējo funkciju ietvaro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left"/>
              <w:rPr>
                <w:b w:val="false"/>
                <w:b w:val="false"/>
                <w:sz w:val="28"/>
                <w:szCs w:val="28"/>
              </w:rPr>
            </w:pPr>
            <w:r>
              <w:rPr>
                <w:b w:val="false"/>
                <w:sz w:val="28"/>
                <w:szCs w:val="28"/>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left"/>
              <w:rPr>
                <w:b w:val="false"/>
                <w:b w:val="false"/>
                <w:sz w:val="28"/>
                <w:szCs w:val="28"/>
              </w:rPr>
            </w:pPr>
            <w:r>
              <w:rPr>
                <w:b w:val="false"/>
                <w:sz w:val="28"/>
                <w:szCs w:val="28"/>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tabs>
          <w:tab w:val="clear" w:pos="720"/>
          <w:tab w:val="left" w:pos="6840" w:leader="none"/>
        </w:tabs>
        <w:rPr>
          <w:sz w:val="28"/>
          <w:szCs w:val="28"/>
        </w:rPr>
      </w:pPr>
      <w:r>
        <w:rPr>
          <w:sz w:val="28"/>
          <w:szCs w:val="28"/>
        </w:rPr>
      </w:r>
    </w:p>
    <w:p>
      <w:pPr>
        <w:pStyle w:val="Normal"/>
        <w:tabs>
          <w:tab w:val="clear" w:pos="720"/>
          <w:tab w:val="left" w:pos="6521" w:leader="none"/>
        </w:tabs>
        <w:rPr>
          <w:sz w:val="28"/>
          <w:szCs w:val="28"/>
        </w:rPr>
      </w:pPr>
      <w:r>
        <w:rPr>
          <w:sz w:val="28"/>
          <w:szCs w:val="28"/>
        </w:rPr>
      </w:r>
    </w:p>
    <w:p>
      <w:pPr>
        <w:pStyle w:val="Normal"/>
        <w:tabs>
          <w:tab w:val="clear" w:pos="720"/>
          <w:tab w:val="left" w:pos="6521" w:leader="none"/>
        </w:tabs>
        <w:rPr/>
      </w:pPr>
      <w:r>
        <w:rPr>
          <w:sz w:val="28"/>
          <w:szCs w:val="28"/>
        </w:rPr>
        <w:t>Ministru prezidents</w:t>
        <w:tab/>
        <w:t>V.Dombrovskis</w:t>
      </w:r>
    </w:p>
    <w:p>
      <w:pPr>
        <w:pStyle w:val="Normal"/>
        <w:ind w:firstLine="720"/>
        <w:rPr>
          <w:sz w:val="28"/>
          <w:szCs w:val="28"/>
        </w:rPr>
      </w:pPr>
      <w:r>
        <w:rPr>
          <w:sz w:val="28"/>
          <w:szCs w:val="28"/>
        </w:rPr>
      </w:r>
    </w:p>
    <w:p>
      <w:pPr>
        <w:pStyle w:val="Normal"/>
        <w:rPr>
          <w:sz w:val="28"/>
          <w:szCs w:val="28"/>
        </w:rPr>
      </w:pPr>
      <w:r>
        <w:rPr>
          <w:sz w:val="28"/>
          <w:szCs w:val="28"/>
        </w:rPr>
        <w:t xml:space="preserve">Tieslietu ministrs, </w:t>
        <w:tab/>
        <w:tab/>
        <w:tab/>
        <w:tab/>
        <w:tab/>
        <w:tab/>
        <w:tab/>
        <w:t xml:space="preserve"> A.Štokenbergs</w:t>
      </w:r>
    </w:p>
    <w:p>
      <w:pPr>
        <w:pStyle w:val="Normal"/>
        <w:tabs>
          <w:tab w:val="clear" w:pos="720"/>
          <w:tab w:val="left" w:pos="6804" w:leader="none"/>
        </w:tabs>
        <w:ind w:right="-72" w:hanging="0"/>
        <w:jc w:val="both"/>
        <w:rPr>
          <w:sz w:val="28"/>
          <w:szCs w:val="28"/>
        </w:rPr>
      </w:pPr>
      <w:r>
        <w:rPr>
          <w:sz w:val="28"/>
          <w:szCs w:val="28"/>
        </w:rPr>
        <w:t>iekšlietu ministra</w:t>
      </w:r>
    </w:p>
    <w:p>
      <w:pPr>
        <w:pStyle w:val="Normal"/>
        <w:rPr>
          <w:sz w:val="28"/>
          <w:szCs w:val="28"/>
        </w:rPr>
      </w:pPr>
      <w:r>
        <w:rPr>
          <w:sz w:val="28"/>
          <w:szCs w:val="28"/>
        </w:rPr>
        <w:t>pienākumu izpildītājs</w:t>
        <w:tab/>
      </w:r>
    </w:p>
    <w:p>
      <w:pPr>
        <w:pStyle w:val="Normal"/>
        <w:ind w:firstLine="720"/>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lang w:val="en-US" w:eastAsia="en-US"/>
        </w:rPr>
      </w:pPr>
      <w:r>
        <w:rPr>
          <w:sz w:val="22"/>
        </w:rPr>
        <w:fldChar w:fldCharType="begin"/>
      </w:r>
      <w:r>
        <w:rPr>
          <w:sz w:val="22"/>
        </w:rPr>
        <w:instrText xml:space="preserve"> DATE \@"yyyy.MM.dd.\ H:mm" </w:instrText>
      </w:r>
      <w:r>
        <w:rPr>
          <w:sz w:val="22"/>
        </w:rPr>
        <w:fldChar w:fldCharType="separate"/>
      </w:r>
      <w:r>
        <w:rPr>
          <w:sz w:val="22"/>
        </w:rPr>
        <w:t>2026.07.30. 6:54</w:t>
      </w:r>
      <w:r>
        <w:rPr>
          <w:sz w:val="22"/>
        </w:rPr>
        <w:fldChar w:fldCharType="end"/>
      </w:r>
    </w:p>
    <w:p>
      <w:pPr>
        <w:pStyle w:val="Normal"/>
        <w:rPr>
          <w:sz w:val="22"/>
          <w:szCs w:val="28"/>
        </w:rPr>
      </w:pPr>
      <w:r>
        <w:rPr>
          <w:sz w:val="22"/>
          <w:szCs w:val="28"/>
        </w:rPr>
        <w:fldChar w:fldCharType="begin"/>
      </w:r>
      <w:r>
        <w:rPr>
          <w:sz w:val="22"/>
          <w:szCs w:val="28"/>
        </w:rPr>
        <w:instrText xml:space="preserve"> NUMWORDS \* ARABIC </w:instrText>
      </w:r>
      <w:r>
        <w:rPr>
          <w:sz w:val="22"/>
          <w:szCs w:val="28"/>
        </w:rPr>
        <w:fldChar w:fldCharType="separate"/>
      </w:r>
      <w:r>
        <w:rPr>
          <w:sz w:val="22"/>
          <w:szCs w:val="28"/>
        </w:rPr>
        <w:t>0</w:t>
      </w:r>
      <w:r>
        <w:rPr>
          <w:sz w:val="22"/>
          <w:szCs w:val="28"/>
        </w:rPr>
        <w:fldChar w:fldCharType="end"/>
      </w:r>
      <w:r>
        <w:rPr>
          <w:sz w:val="22"/>
          <w:szCs w:val="28"/>
        </w:rPr>
        <w:t xml:space="preserve"> </w:t>
      </w:r>
    </w:p>
    <w:p>
      <w:pPr>
        <w:pStyle w:val="Normal"/>
        <w:rPr>
          <w:sz w:val="22"/>
          <w:szCs w:val="28"/>
        </w:rPr>
      </w:pPr>
      <w:r>
        <w:rPr>
          <w:sz w:val="22"/>
          <w:szCs w:val="28"/>
        </w:rPr>
        <w:t>L.Simsone</w:t>
      </w:r>
    </w:p>
    <w:p>
      <w:pPr>
        <w:pStyle w:val="Normal"/>
        <w:rPr/>
      </w:pPr>
      <w:r>
        <w:rPr>
          <w:sz w:val="22"/>
          <w:szCs w:val="28"/>
        </w:rPr>
        <w:t>Tālr. 67356165-229</w:t>
      </w:r>
    </w:p>
    <w:p>
      <w:pPr>
        <w:pStyle w:val="Normal"/>
        <w:rPr>
          <w:sz w:val="22"/>
          <w:szCs w:val="28"/>
        </w:rPr>
      </w:pPr>
      <w:r>
        <w:rPr>
          <w:sz w:val="22"/>
          <w:szCs w:val="28"/>
        </w:rPr>
        <w:t>liga.simsone@knab.gov.lv</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KNABAnot_210711_knap; Ministru kabineta rīkojuma projekta „Par grozījumiem Korupcijas novēršanas un apkarošanas programmā 2009. – 2013.gadam”</w:t>
    </w:r>
    <w:r>
      <w:rPr>
        <w:sz w:val="20"/>
        <w:szCs w:val="20"/>
      </w:rPr>
      <w:t xml:space="preserve"> </w:t>
    </w:r>
    <w:r>
      <w:rPr>
        <w:b w:val="false"/>
        <w:sz w:val="20"/>
        <w:szCs w:val="20"/>
      </w:rPr>
      <w:t>sākotnējās ietekmes novērtējuma ziņojums (anotācija)</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KNABAnot_210711_knap; Ministru kabineta rīkojuma projekta „Par grozījumiem Korupcijas novēršanas un apkarošanas programmā 2009. – 2013.gadam”</w:t>
    </w:r>
    <w:r>
      <w:rPr>
        <w:sz w:val="20"/>
        <w:szCs w:val="20"/>
      </w:rPr>
      <w:t xml:space="preserve"> </w:t>
    </w:r>
    <w:r>
      <w:rPr>
        <w:b w:val="false"/>
        <w:sz w:val="20"/>
        <w:szCs w:val="20"/>
      </w:rPr>
      <w:t>sākotnējās ietekmes novērtējuma ziņojums (anotācija)</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8"/>
    </w:rPr>
  </w:style>
  <w:style w:type="character" w:styleId="TitleChar">
    <w:name w:val="Title Char"/>
    <w:qFormat/>
    <w:rPr>
      <w:b/>
      <w:bCs/>
      <w:sz w:val="28"/>
      <w:szCs w:val="24"/>
    </w:rPr>
  </w:style>
  <w:style w:type="character" w:styleId="StrongEmphasis">
    <w:name w:val="Strong"/>
    <w:qFormat/>
    <w:rPr>
      <w:b/>
      <w:bCs/>
    </w:rPr>
  </w:style>
  <w:style w:type="character" w:styleId="Heading4Char">
    <w:name w:val="Heading 4 Char"/>
    <w:qFormat/>
    <w:rPr>
      <w:b/>
      <w:bCs/>
      <w:sz w:val="24"/>
      <w:szCs w:val="24"/>
    </w:rPr>
  </w:style>
  <w:style w:type="character" w:styleId="A4">
    <w:name w:val="A4"/>
    <w:qFormat/>
    <w:rPr>
      <w:rFonts w:cs="MOYRRP+MyriadPro-Regular;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8"/>
      <w:szCs w:val="18"/>
    </w:rPr>
  </w:style>
  <w:style w:type="paragraph" w:styleId="Tvhtml">
    <w:name w:val="tv_html"/>
    <w:basedOn w:val="Normal"/>
    <w:qFormat/>
    <w:pPr>
      <w:spacing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b.gov.lv/lv/legislations/policy_planning/strate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0:00Z</dcterms:created>
  <dc:creator>Ieva Bloma</dc:creator>
  <dc:description/>
  <cp:keywords/>
  <dc:language>en-US</dc:language>
  <cp:lastModifiedBy>Līga Simsone</cp:lastModifiedBy>
  <cp:lastPrinted>2011-07-21T12:58:00Z</cp:lastPrinted>
  <dcterms:modified xsi:type="dcterms:W3CDTF">2011-07-21T10:09:00Z</dcterms:modified>
  <cp:revision>19</cp:revision>
  <dc:subject>Instrukcijas pielikums</dc:subject>
  <dc:title>Ministru kabineta instrukcijas projekts “Tiesību akta projekta sākotnējās ietekmes izvērtēšanas kārtība”</dc:title>
</cp:coreProperties>
</file>