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13"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right="-113" w:hanging="0"/>
        <w:jc w:val="center"/>
        <w:rPr/>
      </w:pPr>
      <w:r>
        <w:rPr>
          <w:sz w:val="20"/>
          <w:szCs w:val="20"/>
        </w:rPr>
        <w:t>Paziņojuma iesniedzējs (nosaukums, reģ. Nr. un juridiskā adrese, tālruņa Nr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ziņoju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r labdarības pasākumu finansēšanu, sponsorēšanu, pabalstu un dāvinājumu veikš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5"/>
        <w:gridCol w:w="4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ādītāj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ākuma datum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ākuma viet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devumu apmērs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maksātā pabalsta apmērs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āvinājuma (ziedojuma) apmērs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devumu, izmaksātā pabalsta vai dāvinājuma datum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zdevumu, izmaksātā pabalsta vai dāvinājuma saņēmējs </w:t>
            </w:r>
            <w:r>
              <w:rPr/>
              <w:t>(nosaukums, reģ. Nr. un juridiskā adrese vai vārds, uzvārds, personas kods un deklarētās dzīves vietas adrese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>Aizpildāma tā aile, uz kuru attiecās norādāmā informā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īgā perso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2268" w:firstLine="567"/>
        <w:jc w:val="both"/>
        <w:rPr/>
      </w:pPr>
      <w:r>
        <w:rPr/>
        <w:t>(amats, vārds, uzvārds, parakst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uņa Nr.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6:00Z</dcterms:created>
  <dc:creator>KNAB</dc:creator>
  <dc:description/>
  <cp:keywords/>
  <dc:language>en-US</dc:language>
  <cp:lastModifiedBy>Linda Bērziņa</cp:lastModifiedBy>
  <cp:lastPrinted>2013-01-07T18:34:00Z</cp:lastPrinted>
  <dcterms:modified xsi:type="dcterms:W3CDTF">2016-09-09T11:12:00Z</dcterms:modified>
  <cp:revision>5</cp:revision>
  <dc:subject/>
  <dc:title>Paziņojums par priekšvēlēšanu aģitācijas izdevumiem</dc:title>
</cp:coreProperties>
</file>