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  <w:t>Paziņojuma iesniedzējs (nosaukums, reģ. Nr. un juridiskā adrese, tālruņa N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paredzamo aģitācijas materiālu izvietoš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5"/>
        <w:gridCol w:w="4538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ādītāj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a datum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a numur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ģitācijas materiālu izvietotājs (pakalpojuma sniedzējs) </w:t>
            </w:r>
            <w:r>
              <w:rPr/>
              <w:t>(nosaukums, reģ. Nr. un juridiskā adrese vai vārds, uzvārds, personas kods (ja tāda nav – dzimšanas datums, pers. apliec. dok. Nr. un izdošanas datums, valsts vai institūcija, kas dokumentu izdevusi) un deklarētās dzīves vietas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ģitācijas veicējs (pasūtītājs) </w:t>
            </w:r>
            <w:r>
              <w:rPr/>
              <w:t>(nosaukums, reģ. Nr. un juridiskā adrese vai vārds, uzvārds, personas kods (ja tāda nav – dzimšanas datums, pers. apliec. dok. Nr. un izdošanas datums, valsts vai institūcija, kas dokumentu izdevusi) un deklarētās dzīves vietas adres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ģitācijas materiāla izvietošanas datums vai laika period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ģitācijas materiāla izvietošanas raidlaiks un ilgums </w:t>
            </w:r>
            <w:r>
              <w:rPr/>
              <w:t>(ja priekšvēlēšanu aģitācijas materiāls tiek izvietots elektroniskā plašsaziņas līdzekļa programmā vai raidījum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ģitācijas materiāla izvietošanas laukums </w:t>
            </w:r>
            <w:r>
              <w:rPr/>
              <w:t>(ja priekšvēlēšanu aģitācijas materiāls tiek izvietots preses izdevum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ģitācijas materiāla izvietošanas un novākšanas datums, vieta un laukums </w:t>
            </w:r>
            <w:r>
              <w:rPr/>
              <w:t>(ja priekšvēlēšanu aģitācijas materiāls tiek izvietots publiskā viet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ģitācijas materiāla izvietošanas laiks, vieta un laukums, kā arī izņemšanas laiks </w:t>
            </w:r>
            <w:r>
              <w:rPr/>
              <w:t>(ja priekšvēlēšanu aģitācijas materiāls tiek izvietots internetā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ta pakalpojuma sniegšanas laiks un apjoms </w:t>
            </w:r>
            <w:r>
              <w:rPr/>
              <w:t xml:space="preserve">(ja līgums ir par pasta pakalpojumu sniegšanu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īgumsumma </w:t>
            </w:r>
            <w:r>
              <w:rPr/>
              <w:t>(ar pievienotās vērtības nodokli pirms atlaižu piemērošana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mēroto atlaižu sum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mērotās atlaižu summas pamatojums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īgumsumma </w:t>
            </w:r>
            <w:r>
              <w:rPr/>
              <w:t>(ar pievienotās vērtības nodokli, pēc atlaižu piemērošanas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summas samaksas kārtīb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īgumsummas samaksas termiņ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a informācija**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>Piemērotās atlaižu summas pamatojumu norāda tabulā vai tās pielikumā brīvā formā.</w:t>
      </w:r>
    </w:p>
    <w:p>
      <w:pPr>
        <w:pStyle w:val="Normal"/>
        <w:jc w:val="both"/>
        <w:rPr/>
      </w:pPr>
      <w:r>
        <w:rPr/>
        <w:t>**</w:t>
        <w:tab/>
        <w:t>Paziņojuma sniedzējs citu būtisko informāciju norāda tabulā vai tās pielikumā brīvā formā.</w:t>
      </w:r>
    </w:p>
    <w:p>
      <w:pPr>
        <w:pStyle w:val="Normal"/>
        <w:jc w:val="both"/>
        <w:rPr/>
      </w:pPr>
      <w:r>
        <w:rPr/>
        <w:t>***</w:t>
        <w:tab/>
        <w:t>Paziņojuma pielikumā norādīt aģitācijas materiālu izvietošanas grafiku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 xml:space="preserve">raidorganizācijām: laiku, datumu (ilgumu);  </w:t>
      </w:r>
    </w:p>
    <w:p>
      <w:pPr>
        <w:pStyle w:val="Normal"/>
        <w:ind w:firstLine="567"/>
        <w:jc w:val="both"/>
        <w:rPr/>
      </w:pPr>
      <w:r>
        <w:rPr/>
        <w:t xml:space="preserve"> – </w:t>
      </w:r>
      <w:r>
        <w:rPr/>
        <w:t xml:space="preserve">preses izdevumiem datumu, lauku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bildīgā persona __________________________________________________</w:t>
      </w:r>
    </w:p>
    <w:p>
      <w:pPr>
        <w:pStyle w:val="Normal"/>
        <w:ind w:left="3969" w:hanging="0"/>
        <w:jc w:val="both"/>
        <w:rPr/>
      </w:pPr>
      <w:r>
        <w:rPr/>
        <w:t>(amats, vārds, uzvārds, parakst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ālruņa Nr.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25"/>
      <w:jc w:val="both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8:00Z</dcterms:created>
  <dc:creator>KNAB</dc:creator>
  <dc:description/>
  <dc:language>en-US</dc:language>
  <cp:lastModifiedBy>Vineta Ostrovska</cp:lastModifiedBy>
  <cp:lastPrinted>2013-01-07T18:33:00Z</cp:lastPrinted>
  <dcterms:modified xsi:type="dcterms:W3CDTF">2016-12-20T11:11:00Z</dcterms:modified>
  <cp:revision>17</cp:revision>
  <dc:subject/>
  <dc:title>Paziņojums par paredzamo priekšvēlēšanu aģitācijas materiālu izvietošanu</dc:title>
</cp:coreProperties>
</file>